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城区中医医院宫腔镜系统一套（含高清医用内窥镜系统、一体式宫腔镜）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C06072</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城区中医医院宫腔镜系统一套（含高清医用内窥镜系统、一体式宫腔镜）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C060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6-25T06:41:26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541</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