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计算机、办公设备及空调维修保养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707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计算机、办公设备及空调维修保养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HY0707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03T07:45:2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541</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